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em tar ansvar för Mark?</w:t>
      </w:r>
    </w:p>
    <w:p>
      <w:pPr>
        <w:pStyle w:val="Normal"/>
        <w:rPr>
          <w:b/>
          <w:b/>
          <w:sz w:val="28"/>
          <w:szCs w:val="28"/>
        </w:rPr>
      </w:pPr>
      <w:r>
        <w:rPr>
          <w:b/>
          <w:sz w:val="28"/>
          <w:szCs w:val="28"/>
        </w:rPr>
      </w:r>
    </w:p>
    <w:p>
      <w:pPr>
        <w:pStyle w:val="Normal"/>
        <w:rPr>
          <w:sz w:val="22"/>
          <w:szCs w:val="22"/>
        </w:rPr>
      </w:pPr>
      <w:r>
        <w:rPr>
          <w:sz w:val="22"/>
          <w:szCs w:val="22"/>
        </w:rPr>
        <w:t xml:space="preserve">Pelle Pellby har aldrig uppskattat kritik, men jag är ändå lite förvånad över de hårda orden som reaktion på mitt förra debattinlägg. </w:t>
      </w:r>
    </w:p>
    <w:p>
      <w:pPr>
        <w:pStyle w:val="Normal"/>
        <w:rPr>
          <w:sz w:val="22"/>
          <w:szCs w:val="22"/>
        </w:rPr>
      </w:pPr>
      <w:r>
        <w:rPr>
          <w:sz w:val="22"/>
          <w:szCs w:val="22"/>
        </w:rPr>
      </w:r>
    </w:p>
    <w:p>
      <w:pPr>
        <w:pStyle w:val="Normal"/>
        <w:rPr/>
      </w:pPr>
      <w:r>
        <w:rPr>
          <w:sz w:val="22"/>
          <w:szCs w:val="22"/>
        </w:rPr>
        <w:t>Jag upprepar att det inte är regeringen som styr Marks kommun. Det är politikerna i Mark, med Pellby som högst ansvarig, som skall prioritera hur kommunens pengar skall användas. Jag kan konstatera att Marks kommun inte har mindre pengar i år än förra året, bara mindre pengar än man räknat med. Det är viss skillnad. Även om kommunen givetvis får högre kostnader för höjda löner så finns det mycket annat man kan prioritera bort om man bara vill. Jag tycker inte det är en självklarhet att skolan eller annan välfärd måste drabbas allra hårdast.</w:t>
      </w:r>
    </w:p>
    <w:p>
      <w:pPr>
        <w:pStyle w:val="Normal"/>
        <w:rPr>
          <w:sz w:val="22"/>
          <w:szCs w:val="22"/>
        </w:rPr>
      </w:pPr>
      <w:r>
        <w:rPr>
          <w:sz w:val="22"/>
          <w:szCs w:val="22"/>
        </w:rPr>
      </w:r>
    </w:p>
    <w:p>
      <w:pPr>
        <w:pStyle w:val="Normal"/>
        <w:rPr>
          <w:sz w:val="22"/>
          <w:szCs w:val="22"/>
        </w:rPr>
      </w:pPr>
      <w:r>
        <w:rPr>
          <w:sz w:val="22"/>
          <w:szCs w:val="22"/>
        </w:rPr>
        <w:t>När Pellby säger att alla partier i Mark är överens om sparkraven och om hur kommunens ekonomi skall hanteras är detta en sanning med modifikation. Jag kan exempelvis konstatera att (S) och (V) vill lägga större sparkrav på skolan än övriga partier. Det finns uppenbarligen också olika åsikter om hur stort kommunens överskott behöver vara i extremt svåra tider. Det hade varit klädsamt om Pelle Pellby medgav att hans onödigt stora överskottsmål medför onödigt stora nedskärningar.</w:t>
      </w:r>
    </w:p>
    <w:p>
      <w:pPr>
        <w:pStyle w:val="Normal"/>
        <w:rPr>
          <w:sz w:val="22"/>
          <w:szCs w:val="22"/>
        </w:rPr>
      </w:pPr>
      <w:r>
        <w:rPr>
          <w:sz w:val="22"/>
          <w:szCs w:val="22"/>
        </w:rPr>
      </w:r>
    </w:p>
    <w:p>
      <w:pPr>
        <w:pStyle w:val="Normal"/>
        <w:rPr>
          <w:sz w:val="22"/>
          <w:szCs w:val="22"/>
        </w:rPr>
      </w:pPr>
      <w:r>
        <w:rPr>
          <w:sz w:val="22"/>
          <w:szCs w:val="22"/>
        </w:rPr>
        <w:t xml:space="preserve">Pellby vill också avskaffa vårdnadsbidraget, trots att det kommer att öka kommunens kostnader för barnomsorg. Kostnaden för en plats i barnomsorgen överstiger kostnaden för vårdnadsbidraget, även om man räknar in skatteintäkterna för den förälder som arbetar. Och då har jag inte räknat in att det kan behöva byggas fler förskolor om många föräldrar tvingas välja förskola i stället för vårdnadsbidrag – i så fall handlar det om många extra miljoner i kommunala kostnader. När (S) och (V) av rent ideologiska skäl vill avveckla vårdnadsbidraget, som både är en bra ekonomisk affär för kommunen och dessutom uppskattas av föräldrarna, är det ett utmärkt exempel på riktigt usel prioritering från kommunens sida. </w:t>
      </w:r>
    </w:p>
    <w:p>
      <w:pPr>
        <w:pStyle w:val="Normal"/>
        <w:rPr>
          <w:sz w:val="22"/>
          <w:szCs w:val="22"/>
        </w:rPr>
      </w:pPr>
      <w:r>
        <w:rPr>
          <w:sz w:val="22"/>
          <w:szCs w:val="22"/>
        </w:rPr>
      </w:r>
    </w:p>
    <w:p>
      <w:pPr>
        <w:pStyle w:val="Normal"/>
        <w:rPr>
          <w:sz w:val="22"/>
          <w:szCs w:val="22"/>
        </w:rPr>
      </w:pPr>
      <w:r>
        <w:rPr>
          <w:sz w:val="22"/>
          <w:szCs w:val="22"/>
        </w:rPr>
        <w:t xml:space="preserve">Det finns fler exempel på oansvariga ekonomiska beslut från Pellby &amp; Co. Hur lönsam blev exempelvis mångmiljonsatsningen på Backagårdsbadet? Hur mycket tvingas äldreomsorgen eller gymnasieskolan skjuta till för att finansiera detta dyra utomhusbad som (S) och (V) drev igenom med stöd av Markbygdspartiet, samtidigt som pengarna för handikappanpassning av Kaskad förbrukades? </w:t>
      </w:r>
    </w:p>
    <w:p>
      <w:pPr>
        <w:pStyle w:val="Normal"/>
        <w:rPr>
          <w:sz w:val="22"/>
          <w:szCs w:val="22"/>
        </w:rPr>
      </w:pPr>
      <w:r>
        <w:rPr>
          <w:sz w:val="22"/>
          <w:szCs w:val="22"/>
        </w:rPr>
      </w:r>
    </w:p>
    <w:p>
      <w:pPr>
        <w:pStyle w:val="Normal"/>
        <w:rPr/>
      </w:pPr>
      <w:r>
        <w:rPr>
          <w:sz w:val="22"/>
          <w:szCs w:val="22"/>
        </w:rPr>
        <w:t xml:space="preserve">För att komma bort från diskussionen om sitt eget ansvar för kommunens bristfälliga ekonomiska prioriteringar försöker Pellby diskutera statens budget i stället. Att påstå att statens budgetunderskott beror på skattesänkningar är knappast seriöst. När man granskar Socialdemokraternas förslag i riksdagen kan man dessutom konstatera att de tydligen inte tycker skattesänkningarna är så tokiga ändå, eftersom de vill behålla både Alliansens jobbskatteavdrag och våra skattesänkningar för pensionärerna. Däremot föreslår (S) nära 100 miljarder i ytterligare ofinansierade utgifter. Bland detta en miljardsatsning som främst skulle gå till de boende i dyra bostadsrätter i Stockholms innerstad som skulle slippa betala ränta på sina mångmiljonbelopp i skatteuppskov. Däremot är det svårt att hitta några förslag om extra stöd till kommunerna i Socialdemokraternas budgetförslag. Lite snopet för Pellby, som alltså knappast har någon extra hjälp att vänta från sitt eget parti. </w:t>
      </w:r>
    </w:p>
    <w:p>
      <w:pPr>
        <w:pStyle w:val="Normal"/>
        <w:rPr>
          <w:sz w:val="22"/>
          <w:szCs w:val="22"/>
        </w:rPr>
      </w:pPr>
      <w:r>
        <w:rPr>
          <w:sz w:val="22"/>
          <w:szCs w:val="22"/>
        </w:rPr>
      </w:r>
    </w:p>
    <w:p>
      <w:pPr>
        <w:pStyle w:val="Normal"/>
        <w:rPr>
          <w:sz w:val="22"/>
          <w:szCs w:val="22"/>
        </w:rPr>
      </w:pPr>
      <w:r>
        <w:rPr>
          <w:sz w:val="22"/>
          <w:szCs w:val="22"/>
        </w:rPr>
        <w:t xml:space="preserve">Skulle Socialdemokraternas politik på riksplanet genomföras skulle Sverige halka ned från toppen till botten i listan över EU-ländernas statsfinanser. Detta skulle försvaga den svenska valutan, driva upp räntorna, skapa ökad arbetslöshet och minska utrymmet i statens budget att tillföra kommunerna extra pengar. </w:t>
      </w:r>
    </w:p>
    <w:p>
      <w:pPr>
        <w:pStyle w:val="Normal"/>
        <w:rPr>
          <w:sz w:val="22"/>
          <w:szCs w:val="22"/>
        </w:rPr>
      </w:pPr>
      <w:r>
        <w:rPr>
          <w:sz w:val="22"/>
          <w:szCs w:val="22"/>
        </w:rPr>
      </w:r>
    </w:p>
    <w:p>
      <w:pPr>
        <w:pStyle w:val="Normal"/>
        <w:rPr>
          <w:sz w:val="22"/>
          <w:szCs w:val="22"/>
        </w:rPr>
      </w:pPr>
      <w:r>
        <w:rPr>
          <w:sz w:val="22"/>
          <w:szCs w:val="22"/>
        </w:rPr>
        <w:t>Alliansen tar ansvar för statens finanser. Frågan är om Pelle Pellby tar ansvar för Ma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 Ericson, Ubbhult</w:t>
      </w:r>
    </w:p>
    <w:p>
      <w:pPr>
        <w:pStyle w:val="Normal"/>
        <w:rPr>
          <w:sz w:val="22"/>
          <w:szCs w:val="22"/>
        </w:rPr>
      </w:pPr>
      <w:r>
        <w:rPr>
          <w:sz w:val="22"/>
          <w:szCs w:val="22"/>
        </w:rPr>
        <w:t>Riksdagsled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20:14:00Z</dcterms:created>
  <dc:creator>jn0828aa</dc:creator>
  <dc:description/>
  <cp:keywords/>
  <dc:language>en-US</dc:language>
  <cp:lastModifiedBy>jn0828aa</cp:lastModifiedBy>
  <dcterms:modified xsi:type="dcterms:W3CDTF">2009-06-14T23:25:00Z</dcterms:modified>
  <cp:revision>3</cp:revision>
  <dc:subject/>
  <dc:title>Vem tar ansvar för Mark</dc:title>
</cp:coreProperties>
</file>